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Planul tematic al </w:t>
      </w:r>
      <w:r>
        <w:rPr>
          <w:sz w:val="28"/>
          <w:szCs w:val="28"/>
          <w:lang w:val="ro-RO"/>
        </w:rPr>
        <w:t>ședințelor cercului ștințific studențesc semestrul de toamnă a anului 2024-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val="ro-RO"/>
        </w:rPr>
        <w:t>Catedra de medicină de laborato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09"/>
        <w:gridCol w:w="1243"/>
        <w:gridCol w:w="1620"/>
        <w:gridCol w:w="190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participanț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ident responsab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10.20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agnosticul de laborator a  hemofelie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agnosticul de laborator a trombocitopeniilor și trombocitopatiilor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agâț Galin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z. An. I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rnatovscaia Ann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z. An.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eselovskaia Ana</w:t>
            </w:r>
          </w:p>
        </w:tc>
      </w:tr>
      <w:tr>
        <w:trPr>
          <w:trHeight w:val="11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02.20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agnosticul de laborator în dislipidemii dobândite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rnatovscaia Ann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z. An.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eselovskaia An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03.20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rtanța examenului sumar de urină în diagnosticul patologiilor renale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mionov An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z. An.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otaru Lilian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eselovskaia Ana</w:t>
            </w:r>
          </w:p>
        </w:tc>
      </w:tr>
      <w:tr>
        <w:trPr>
          <w:trHeight w:val="11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16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20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ualități în diagnosticul de laborator a diabetului zaharat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amenul de laborator a lichidului cefalorahidian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agâț Galin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z. An. I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ântea Dian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z. An.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bîșeva Marin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otaru Lilia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20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agnosticul de laborator al tiroiditei Hashimoto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eac Cristin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z. An.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bîșeva Mari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Șef catedră medicină de laborator,</w:t>
        <w:tab/>
        <w:tab/>
        <w:tab/>
        <w:tab/>
        <w:tab/>
        <w:tab/>
        <w:t xml:space="preserve"> </w:t>
      </w:r>
      <w:r>
        <w:rPr>
          <w:bCs/>
          <w:lang w:val="ro-RO"/>
        </w:rPr>
        <w:t>Vişnevschi Anatolie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r. hab. șt. med., prof. univ.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Admin</dc:creator>
  <dc:description/>
  <cp:keywords/>
  <dc:language>en-US</dc:language>
  <cp:lastModifiedBy>User</cp:lastModifiedBy>
  <cp:lastPrinted>2021-04-12T12:05:00Z</cp:lastPrinted>
  <dcterms:modified xsi:type="dcterms:W3CDTF">2024-11-22T08:58:00Z</dcterms:modified>
  <cp:revision>14</cp:revision>
  <dc:subject/>
  <dc:title>Planul tematic al ședințelor cercului ștințific studențesc semestrul de primăvară a anului 2020</dc:title>
</cp:coreProperties>
</file>